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 Software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 DAR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 WHO IN DAN 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ARE- Colonel Daniel MacGregor Dare, OUN Interplanet Spac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February 5th, 1967, Manchester England. Education: Ros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and Harvard Universities. Career: 1987 Class 3 Space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Chief Pilot of the ISF. Commendations: The Order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for leadership in the Venus Expeditions of 1996. Hobb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, fencing, riding, painting and model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HUBERT-( often referred to as `Orrible Urbert`)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modelled on Hampsons father. Marshall of Space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 Gascoine Guest. KCB, OM, OUN, DSO, DFC Born: 1943. Car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RAF Controller of the interplanet Space Fleet. A member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manned rocket to the moon. Commander under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venor on the first expedition to Mars. Although well over 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rvice, Sir Hubert accompanied the 1988 expedition to V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: swimming, riding, chess, writing technical history of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-( Dans faithful companion and batman). Spaceman Class 1.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william Digby. Born: 1960, Wigan, England. Married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( 3 girls,1 boy). Hobbies: football, jigsaws,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- Professor Jocelyn Mable Peabody. Born: Moreton. Glos. Care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rank of Pilot/Captain. Expert in nutrition,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y. Attached to Venus expedition 1996 in search of food. Hobb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g, riding, n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- Pilot Captain Henry Brennan Hogan. Born: Houston, Texa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pilot with a distinct dislike for `red tape`/ Jpnn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, car racing, photography,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- Pilot/Major Pierre August Lafayette. A shrewd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fficer from Dijon, France. He is a close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`s. Hobbies: gastronomy, three dimensional chess, f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KON AND HIS 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all mankind hangs in the balance. The Mekon menace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etermined to conquer and dominate the human race.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Mekon has vowed to wreak his vengenance upon his arch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Dan Dare. To further his inquitious plans, the Mek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a series of horrific genetic experiments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a variety of life-forms into an army of Treen-like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lle to the Mekon. The experiments failed, the cr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d strange. What was needed to advance the Mekons un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as a human subject, and who better than the hated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are? The Mekon issued his orders. A gigantic scientific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pidly constructed. Manned by an army of loyal T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was set on course for Planet Earth. Many month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ching the Earths orbit. Whilst their ship navigate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 of the universe, the Mekon and his scientists continu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fic experiments. But with little success: no Treen-lik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and the weird mutant creatures formed were left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, the corridors of the satillite. On reaching the Earths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rmy of Treens were dispatched to capture the unsuspecting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. Their mission was successful, seizing the Colonel, the T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heir prize back to the satellite where the pitiless M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derestimated our hero, while the scientists are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serum, Dan breaks free from the operating table an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ptors escapes into a store chamber next to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unit. Searching the chamber he discovers a jet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off to explore the maze of corridors and chambers of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Luck is on the side of our brave colonel. Enter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, he finds an escape shuttle, powerful enough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ourney to Earth, but the fuel tanks are empty. Dan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need exactly 50 pounds of high grade rocket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journey home. Undaunted by this catastrophe, Dan s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et-pack to his back and continues his search of the Mekon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EAP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exploration of the vast satellite ,Dan discovers the Mekons armo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st arsenal Dan chooses the very latest plasma cannon. The cann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ot strengths, indicated by the bar readout on the screen; a quick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e button releases a low power bolt of energy, holding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til the bar readout reaches the mid-point in the display, fire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ower blast ; keeping the fire button depressed until the bar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limit of its travel unleashes a real megablast of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You must master the cannons control system before embarking o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nel Dares freedom-effective destruction of the life-form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Also watch out for the recoil when you use the mega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more powerful the blast that you unleash from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the longer it takes to recharge. So unless you are well cov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activated a smart bomb, you will leave Dan Dare defencel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kons mutants whilst his cannon recharges. Colonel Dare is able to 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found in the start location and can buy some speci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currently in use by the Colonel is displayed in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 select one of the items that he is carriang, press sel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you want appears in the window. Then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choice, unless of course it is fuel or money which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location which is the satellites store chamber,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n can refuel his jet-pack, or buy weapons and equipment: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cking into the Mekons computerised stock-keeping system. While Da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kons computer terminal, press select. This creates a menu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Dan can buy. By pressing the corresponding number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Dan to buy or use an item. Lives can be purchased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xtreme need. Use lives wisely, in order to escape from the Mekon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llite. Dan Dare has to collect 50 pounds of fuel to powe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for its flight back to planet Earth. The Mekon has not under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ares abilities: before Dan Dare was kidnapped,  the Mekon order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o be divided into five equal parts, which were then hidden 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mbers of the scientific satillite. Dan has to searc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to discover the hidden fuel, then Dan must find the Mekon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the evil creature until the Mekon teleports back to his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recuperate from the battle. As he leaves, the Mekon drops th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ch Dan needs to teleport himself to the next chamber, But be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Mekonn has booby-trapped the key. His intention is to blast our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into oblivion. Luckily for Dan there is a critical design f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mechanism of each key which allows Dan three nanoseconds after h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before the chamber- and everything in it- is destroyed.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problem for Dan unless he has left the chamber without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in which case our intrepid hero will be stranded aboard the satell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....Time to hit the quit button and start the game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rave and rugged, our hero Colonel Dan Dare is not superhuman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estructible. Contact with the Mekons malevolent mutants drains Dan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Bumping into the walls of the teleport tunnels that link th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, damages his space suit, reducing his life force. Keep a carefu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antity of ammo and bombs that you are carrying. Ammo can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places in the play area, but bombs have to be purcha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 the start location. Keep track of the jet-pack fuel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. If you run out of fuel Colonel Dan is effectively strand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life and is returned to the sta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quit the game while in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togg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toggle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quit the game while in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joystick control and pull down for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togg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toggle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quit game while in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oystick control and pull down for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